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95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43-01-2025-000228-54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9 февра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Асадова Самида Нариман оглы, ****года рождения, уроженца ****, являющегося ИП Асадов, зарегистрированного и проживающего по адресу: ********, кв. ****, в/у ****от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Асадов С.Н. оглы</w:t>
      </w:r>
      <w:r>
        <w:rPr/>
        <w:t xml:space="preserve"> не оплатил административный штраф в размере 500 рублей по постановлению № 18810586240712019771 от 12.07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</w:t>
      </w:r>
      <w:r>
        <w:rPr>
          <w:rFonts w:eastAsia="MS Mincho;ＭＳ 明朝"/>
        </w:rPr>
        <w:t xml:space="preserve">Асадов С.Н. оглы </w:t>
      </w:r>
      <w:r>
        <w:rPr/>
        <w:t xml:space="preserve">вину в совершении административного правонарушения признал в полном объеме.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Асадова С.Н. оглы, и исследовав доказательства по делу, в том числе, протокол об административном правонарушении 86 ХМ № 641937от 15.11.2024, копию постановления № 18810586240712019771 от 12.07.2024 года по делу об административном правонарушении, рапорт должностного лица; сведения ГИС ГМП на имя Асадова С.Н. оглы, параметры поиска, сведения базы ГИС ГМП адмпрактика, карточку административных правонарушений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712019771 от 12.07.2024 года по делу об административном правонарушении вступило в законную силу 08.08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Асадова С.Н. оглы,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Асадова Самида Нариман оглы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0952520156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95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